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22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1.669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309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659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8.2022 г., 12.08.2022 г. и 15.08.2022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717.92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94 748.7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2-08-16T10:23:00Z</dcterms:modified>
  <cp:revision>589</cp:revision>
  <dc:subject/>
  <dc:title/>
</cp:coreProperties>
</file>